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/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color w:val="FFFFFF"/>
                <w:sz w:val="36"/>
                <w:szCs w:val="36"/>
              </w:rPr>
              <w:t>Inscripción: Cuestionario Médico</w:t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Toda la información contenida en esta solicitud está protegida por el secreto profesional. Sólo será utilizada por su instructor y/o personal autorizado. MexWorks no se hace responsable en caso de existir omisión o tergiversación de la información requerida en este formulario.</w:t>
      </w:r>
    </w:p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12"/>
        <w:gridCol w:w="1412"/>
        <w:gridCol w:w="1412"/>
        <w:gridCol w:w="1412"/>
      </w:tblGrid>
      <w:tr>
        <w:trPr/>
        <w:tc>
          <w:tcPr>
            <w:tcW w:w="5290" w:type="dxa"/>
            <w:tcBorders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) ¿Cuántas horas de descanso tiene usted normalmente?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os de 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ás de 9</w:t>
            </w:r>
          </w:p>
        </w:tc>
      </w:tr>
      <w:tr>
        <w:trPr/>
        <w:tc>
          <w:tcPr>
            <w:tcW w:w="5290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12"/>
        <w:gridCol w:w="1412"/>
        <w:gridCol w:w="1412"/>
        <w:gridCol w:w="1412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) ¿Está usted embarazada?</w:t>
            </w:r>
          </w:p>
        </w:tc>
        <w:tc>
          <w:tcPr>
            <w:tcW w:w="1412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mestre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04"/>
        <w:gridCol w:w="1404"/>
        <w:gridCol w:w="1404"/>
        <w:gridCol w:w="1404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) ¿Tiene antecedentes de alguna adicción?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290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Cuál? Durante qué época de su vida?</w:t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04"/>
        <w:gridCol w:w="1404"/>
        <w:gridCol w:w="1404"/>
        <w:gridCol w:w="1404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4) Antecedentes personales o familiares de 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290" w:type="dxa"/>
            <w:tcBorders>
              <w:bottom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fermedades psiquiátricas</w:t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pecifique también si hubo internaciones</w:t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04"/>
        <w:gridCol w:w="1404"/>
        <w:gridCol w:w="1404"/>
        <w:gridCol w:w="1404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) Toma usted algún tipo de medicación que altere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 conducta habitual? (somníferos, tranquilizantes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urolípticos, miorrejantes, etc)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Cuáles? (lista)</w:t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04"/>
        <w:gridCol w:w="1404"/>
        <w:gridCol w:w="1404"/>
        <w:gridCol w:w="1404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6) ¿Está usted actualmente bajo algún tipo de 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tamiento psicológico y/o psiquiátrico?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04"/>
        <w:gridCol w:w="1404"/>
        <w:gridCol w:w="1404"/>
        <w:gridCol w:w="1404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7) En caso afirmativo ¿Sabe su terapeuta de su 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isión de participar en este seminario?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04"/>
        <w:gridCol w:w="1404"/>
        <w:gridCol w:w="1404"/>
        <w:gridCol w:w="1404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8) ¿Ha tenido usted alguna vez pérdida de 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ocimiento, mareos o vértigo de origen no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bottom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umático?</w:t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 caso afirmativo, por favor explique:</w:t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04"/>
        <w:gridCol w:w="1404"/>
        <w:gridCol w:w="1404"/>
        <w:gridCol w:w="1404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) ¿Ha tenido usted crisis nerviosas?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descontroles, histerias, depresión)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 caso afirmativo, por favor explique:</w:t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04"/>
        <w:gridCol w:w="1404"/>
        <w:gridCol w:w="1404"/>
        <w:gridCol w:w="1404"/>
        <w:gridCol w:w="31"/>
      </w:tblGrid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0) ¿Ha tenido usted fantasías de suicidio o 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ntos de suicidio?</w:t>
            </w:r>
          </w:p>
        </w:tc>
        <w:tc>
          <w:tcPr>
            <w:tcW w:w="1404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 caso afirmativo, por favor explique:</w:t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opredeterminado"/>
              <w:rPr/>
            </w:pPr>
            <w:r>
              <w:rPr/>
            </w:r>
          </w:p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) Por favor relate cualquier información que usted considere importante (fobias, abandonos, muertes, violaciones o intentos de violación, personalidad múltiple, castigos, cárcel, etc)</w:t>
      </w:r>
    </w:p>
    <w:tbl>
      <w:tblPr>
        <w:tblW w:w="10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/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redeterminado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12 Contactos en caso de emergencia: (dos contactos alternativos con diferentes domicilios y diferentes teléfonos).</w:t>
      </w:r>
    </w:p>
    <w:p>
      <w:pPr>
        <w:pStyle w:val="Textopredeterminad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575"/>
        <w:gridCol w:w="2535"/>
        <w:gridCol w:w="3309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bre y Apellid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ció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ción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éfonos de día y de noche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opredeterminad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575"/>
        <w:gridCol w:w="1925"/>
        <w:gridCol w:w="3389"/>
      </w:tblGrid>
      <w:tr>
        <w:trPr/>
        <w:tc>
          <w:tcPr>
            <w:tcW w:w="40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Verificación y firma:</w:t>
            </w:r>
          </w:p>
        </w:tc>
        <w:tc>
          <w:tcPr>
            <w:tcW w:w="1575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8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 TOMADO CONOCIMIENTO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 lo siguiente declaro y ratifico que:</w:t>
            </w:r>
          </w:p>
        </w:tc>
        <w:tc>
          <w:tcPr>
            <w:tcW w:w="1575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8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E EL ABONO DE $ 1,000 NO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Soy mayor de 18 años de edad</w:t>
            </w:r>
          </w:p>
        </w:tc>
        <w:tc>
          <w:tcPr>
            <w:tcW w:w="1575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8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ENE DEVOLUCIÓN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He leído este documento cuidadosamente</w:t>
            </w:r>
          </w:p>
        </w:tc>
        <w:tc>
          <w:tcPr>
            <w:tcW w:w="1575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Textopredeterminado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A</w:t>
            </w:r>
          </w:p>
        </w:tc>
        <w:tc>
          <w:tcPr>
            <w:tcW w:w="3389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He comprendido todas las recomendaciones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He respondido a todas las preguntas honestamente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-Asumo total responsabilidad por mi participación en el Curso Introductorio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</w:t>
        <w:tab/>
        <w:tab/>
        <w:tab/>
        <w:t>____/______/______</w:t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RMA</w:t>
        <w:tab/>
        <w:tab/>
        <w:tab/>
        <w:tab/>
        <w:tab/>
        <w:tab/>
        <w:t>dd    /   mm    /    aa</w:t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rPr/>
      </w:pPr>
      <w:r>
        <w:rPr>
          <w:sz w:val="20"/>
          <w:szCs w:val="20"/>
        </w:rPr>
        <w:tab/>
        <w:t>Aclaración de firma: __________________________</w:t>
        <w:tab/>
        <w:tab/>
        <w:t>R.F.C. _________________________</w:t>
      </w:r>
    </w:p>
    <w:sectPr>
      <w:type w:val="nextPage"/>
      <w:pgSz w:w="12240" w:h="15840"/>
      <w:pgMar w:left="646" w:right="646" w:gutter="0" w:header="0" w:top="816" w:footer="0" w:bottom="81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opos1">
    <w:name w:val="Topos 1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spacing w:lineRule="auto" w:line="240" w:before="0" w:after="0"/>
      <w:ind w:left="0" w:firstLine="720"/>
    </w:pPr>
    <w:rPr>
      <w:sz w:val="24"/>
      <w:szCs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